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050"/>
        <w:gridCol w:w="2897"/>
        <w:gridCol w:w="738"/>
        <w:gridCol w:w="623"/>
        <w:gridCol w:w="635"/>
        <w:gridCol w:w="773"/>
        <w:gridCol w:w="658"/>
        <w:gridCol w:w="750"/>
        <w:gridCol w:w="726"/>
        <w:gridCol w:w="831"/>
        <w:gridCol w:w="866"/>
        <w:gridCol w:w="900"/>
        <w:gridCol w:w="911"/>
        <w:gridCol w:w="953"/>
      </w:tblGrid>
      <w:tr>
        <w:trPr>
          <w:trHeight w:val="540" w:hRule="atLeast"/>
        </w:trPr>
        <w:tc>
          <w:tcPr>
            <w:tcW w:w="14064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黑体" w:hAnsi="黑体" w:eastAsia="黑体" w:cs="黑体"/>
                <w:sz w:val="32"/>
                <w:szCs w:val="40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40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40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  <w:lang w:val="en-US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市域内普通高中本地招生计划数</w:t>
            </w:r>
          </w:p>
        </w:tc>
      </w:tr>
      <w:tr>
        <w:trPr>
          <w:trHeight w:val="406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所属县（市、区）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学性质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生总计划（人）</w:t>
            </w:r>
          </w:p>
        </w:tc>
        <w:tc>
          <w:tcPr>
            <w:tcW w:w="4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批地招生计划（人）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学期学费（元）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学期住宿费（元）</w:t>
            </w:r>
          </w:p>
        </w:tc>
      </w:tr>
      <w:tr>
        <w:trPr>
          <w:trHeight w:val="958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省级示范校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普通高中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办普通高中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招生计划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主招生计划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艺小语种招生计划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部”招生计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到初中计划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  直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廊坊市第一中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  直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道局中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  直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廊坊市第二中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  直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廊坊市第七中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  直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廊坊市第八高级中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次区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廊坊市第十二中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发区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廊坊开发区新世纪中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河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河市第一中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河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河市第二中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河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河市第三中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厂县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厂回民中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厂县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厂县高级实验中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河县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河县第一中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河县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河县第三中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安县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安县第一中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清县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清县第一中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6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霸州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霸州市第一中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霸州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霸州市第四中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霸州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霸州市第五中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安县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安县第一中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安县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安县第二中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城县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城县第一中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城县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城县第二中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安县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安县第六中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清县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清大辛阁中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安县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安县左各庄镇中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沧州石油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油田第五中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  直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廊坊市第一实验中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15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  直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廊坊市第十五中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5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150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  直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廊坊市安次区长城学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0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500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河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河市燕灵路中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98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000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河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河市燕郊育才学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0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000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河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河市燕桥中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0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000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河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河光大高级中学有限责任公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3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850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河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河市润德高级中学有限公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0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500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厂县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厂幸福学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0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500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厂县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厂回族自治县中未学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1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500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河县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河县实验中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2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河县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廊坊树高高级中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44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500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河县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廊坊京城学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5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000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安县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安县第三中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25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750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安县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廊坊华夏幸福学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95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清县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廊坊益田中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2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200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清县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廊坊益田翰德学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55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500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霸州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廊坊恒源学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安县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廊坊贺阳高级中学有限公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49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200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安县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廊坊联衡高级中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750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城县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城县实验学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000</w:t>
            </w:r>
          </w:p>
        </w:tc>
      </w:tr>
      <w:tr>
        <w:trPr>
          <w:trHeight w:val="1595" w:hRule="atLeast"/>
        </w:trPr>
        <w:tc>
          <w:tcPr>
            <w:tcW w:w="140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安县第七中学为固安县批准的公办普通高中，文安县文衡实验学校、廊坊王纪庄高级中学、廊坊志鸿中学属于市行政审批局批准设立的民办普通高中，已经取得办学许可证，截止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尚未取得教育部机构代码和学籍代码，四所学校在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全市招生工作结束前仍未取得相应机构代码和学籍代码，取消本年度招生资格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廊坊恒源学校、文安县文衡实验学校、廊坊王纪庄高级中学截止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尚未通过市发改委价格核定部门审核。三所学校在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全市招生工作结束前仍未通过市发改委价格核定部门审核，取消本年度招生资格。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安县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安县文衡实验学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城县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廊坊王纪庄高级中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城县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廊坊志鸿中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安县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安县第七中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</w:tbl>
    <w:p>
      <w:pPr>
        <w:pStyle w:val="Heading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9:26:22Z</dcterms:created>
  <dc:creator>47299</dc:creator>
  <dc:description/>
  <dc:language>en-US</dc:language>
  <cp:lastModifiedBy>47299</cp:lastModifiedBy>
  <dcterms:modified xsi:type="dcterms:W3CDTF">2023-06-20T09:2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9</vt:lpwstr>
  </property>
</Properties>
</file>